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rPr/>
      </w:pPr>
      <w:r>
        <w:rPr/>
        <w:t xml:space="preserve">                                                   </w:t>
      </w:r>
      <w:r>
        <w:rPr>
          <w:b/>
        </w:rPr>
        <w:t>Svaz vojáků v záloze ČR</w:t>
      </w:r>
    </w:p>
    <w:p>
      <w:pPr>
        <w:pStyle w:val="List"/>
        <w:jc w:val="center"/>
        <w:rPr/>
      </w:pPr>
      <w:r>
        <w:rPr/>
        <w:t>KVZ Liberec</w:t>
      </w:r>
    </w:p>
    <w:p>
      <w:pPr>
        <w:pStyle w:val="List"/>
        <w:jc w:val="center"/>
        <w:rPr>
          <w:b/>
          <w:b/>
        </w:rPr>
      </w:pPr>
      <w:r>
        <w:rPr/>
        <w:t>Gagarinova 873, Liberec 6, 460 07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Propoz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Název a stupeň soutěže</w:t>
      </w:r>
      <w:r>
        <w:rPr/>
        <w:t xml:space="preserve">:  </w:t>
      </w:r>
      <w:r>
        <w:rPr>
          <w:b/>
        </w:rPr>
        <w:t>Jizerská střelecká liga XXIX.ročník</w:t>
      </w:r>
      <w:r>
        <w:rPr/>
        <w:t xml:space="preserve"> – 5.kolo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outěž jednotlivců, zařazená do kalendáře SVZ ČR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č.soutěže 0528 a současně klubový přebor KVZ Libe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átor a pořadate</w:t>
      </w:r>
      <w:r>
        <w:rPr/>
        <w:t xml:space="preserve">l:   </w:t>
      </w:r>
      <w:r>
        <w:rPr>
          <w:b/>
        </w:rPr>
        <w:t>KVZ Liber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a den konání:</w:t>
      </w:r>
      <w:r>
        <w:rPr/>
        <w:t xml:space="preserve">        Střelnice </w:t>
      </w:r>
      <w:r>
        <w:rPr>
          <w:b/>
        </w:rPr>
        <w:t>Hodkovice n. Mohelkou, 29. 8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ční výbor</w:t>
      </w:r>
      <w:r>
        <w:rPr/>
        <w:t>:         Předseda a ředitel závodu – Ing. Miroslav Hanzlík, č.rozh.1-001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Tajemník </w:t>
        <w:tab/>
        <w:tab/>
        <w:t>–  Tomáš Vnouček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Hlavní rozhodčí </w:t>
        <w:tab/>
        <w:t>–  Dušan Poleno, č. rozh. 1-136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dravotník           –  Miroslav Hanzlík ml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právce střelnice – dle provozního řádu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nspektor zbraní  –  Ing. Jaroslav Prochá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těžní výbor:</w:t>
      </w:r>
      <w:r>
        <w:rPr/>
        <w:t xml:space="preserve">               Předseda</w:t>
        <w:tab/>
        <w:tab/>
        <w:t xml:space="preserve"> – Ing. Miroslav Hanzlík, č.rozh. 1-001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Místopředseda</w:t>
        <w:tab/>
        <w:t xml:space="preserve"> – Dušan Poleno, č. rozh. 1-136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PHK </w:t>
        <w:tab/>
        <w:tab/>
        <w:t xml:space="preserve"> – Miloš Vnouček, č.rozh. 1-1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Ostatní funkcionáři</w:t>
      </w:r>
      <w:r>
        <w:rPr/>
        <w:t>:       Řídící střelby  –      Ing. Jaroslav Procházka, č. rozh. 1-139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Terčový rozhodčí -  Olga Hanzlíková, č. rozh. 3-011</w:t>
      </w:r>
    </w:p>
    <w:p>
      <w:pPr>
        <w:pStyle w:val="Normal"/>
        <w:ind w:left="4248" w:hanging="0"/>
        <w:rPr/>
      </w:pPr>
      <w:r>
        <w:rPr/>
        <w:t>-  Leoš Pulíček, č. rozh. 3-013</w:t>
      </w:r>
    </w:p>
    <w:p>
      <w:pPr>
        <w:pStyle w:val="Seznamsodrkami2"/>
        <w:ind w:left="0" w:hanging="0"/>
        <w:rPr/>
      </w:pPr>
      <w:r>
        <w:rPr/>
        <w:t xml:space="preserve">                                          </w:t>
      </w:r>
      <w:r>
        <w:rPr/>
        <w:t xml:space="preserve">Ostatní rozhodčí budou v případě potřeby určeni na místě ze sboru                                                         </w:t>
      </w:r>
    </w:p>
    <w:p>
      <w:pPr>
        <w:pStyle w:val="Seznamsodrkami2"/>
        <w:ind w:left="0" w:hanging="0"/>
        <w:rPr/>
      </w:pPr>
      <w:r>
        <w:rPr/>
        <w:t xml:space="preserve">                                           </w:t>
      </w:r>
      <w:r>
        <w:rPr/>
        <w:t xml:space="preserve">rozhodčích SVZ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ipliny:</w:t>
      </w:r>
      <w:r>
        <w:rPr/>
        <w:t xml:space="preserve">                        1. VPs/VRs2 – střelba z VPi či VRe na přesnost, 5+15 ran, terč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135P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2. VPs/VRs6 – střelba z VPi či VRe na přesnost, 5+15 ran, terč         </w:t>
      </w:r>
    </w:p>
    <w:p>
      <w:pPr>
        <w:pStyle w:val="Normal"/>
        <w:rPr/>
      </w:pPr>
      <w:r>
        <w:rPr/>
        <w:tab/>
        <w:tab/>
        <w:tab/>
        <w:t xml:space="preserve">       77/P</w:t>
        <w:tab/>
      </w:r>
    </w:p>
    <w:p>
      <w:pPr>
        <w:pStyle w:val="Normal"/>
        <w:rPr/>
      </w:pPr>
      <w:r>
        <w:rPr/>
        <w:tab/>
        <w:tab/>
        <w:tab/>
        <w:t xml:space="preserve">       Poloha vstoje, jednou nebo oběma rukama, zbraň na sto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braně a střelivo</w:t>
      </w:r>
      <w:r>
        <w:rPr/>
        <w:t xml:space="preserve">:            Vlastní dle pravidel SVZ, pro uložení zbraně je povinné opaskové  </w:t>
      </w:r>
    </w:p>
    <w:p>
      <w:pPr>
        <w:pStyle w:val="Normal"/>
        <w:rPr/>
      </w:pPr>
      <w:r>
        <w:rPr/>
        <w:tab/>
        <w:tab/>
        <w:tab/>
        <w:t xml:space="preserve">       pouzdro.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b/>
        </w:rPr>
        <w:t>Účast a hodnocení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e se mohou zúčastnit:</w:t>
      </w:r>
    </w:p>
    <w:p>
      <w:pPr>
        <w:pStyle w:val="Seznamsodrkami2"/>
        <w:ind w:left="1416" w:firstLine="708"/>
        <w:rPr/>
      </w:pPr>
      <w:r>
        <w:rPr/>
        <w:t xml:space="preserve">      </w:t>
      </w:r>
      <w:r>
        <w:rPr/>
        <w:t>- členové SVZ s platným členským průkazem</w:t>
      </w:r>
    </w:p>
    <w:p>
      <w:pPr>
        <w:pStyle w:val="Seznamsodrkami2"/>
        <w:ind w:left="1416" w:firstLine="708"/>
        <w:rPr/>
      </w:pPr>
      <w:r>
        <w:rPr/>
        <w:t xml:space="preserve">      </w:t>
      </w:r>
      <w:r>
        <w:rPr/>
        <w:t xml:space="preserve">- členové ostatních střeleckých organizací </w:t>
      </w:r>
    </w:p>
    <w:p>
      <w:pPr>
        <w:pStyle w:val="Seznamsodrkami2"/>
        <w:ind w:left="1416" w:firstLine="708"/>
        <w:rPr/>
      </w:pPr>
      <w:r>
        <w:rPr/>
        <w:t xml:space="preserve">      </w:t>
      </w:r>
      <w:r>
        <w:rPr/>
        <w:t>- občané, držitelé ZP</w:t>
      </w:r>
    </w:p>
    <w:p>
      <w:pPr>
        <w:pStyle w:val="Seznamsodrkami2"/>
        <w:ind w:left="2124" w:hanging="0"/>
        <w:rPr/>
      </w:pPr>
      <w:r>
        <w:rPr/>
        <w:t xml:space="preserve">      </w:t>
      </w:r>
      <w:r>
        <w:rPr/>
        <w:t xml:space="preserve">- občané bez PZ, hosté organizátora, pod dozorem instruktora  </w:t>
      </w:r>
    </w:p>
    <w:p>
      <w:pPr>
        <w:pStyle w:val="Seznamsodrkami2"/>
        <w:spacing w:lineRule="auto" w:line="360"/>
        <w:ind w:left="0" w:hanging="0"/>
        <w:rPr/>
      </w:pPr>
      <w:r>
        <w:rPr/>
        <w:t>Rozhodčí se mohou soutěže zúčastnit i jako závodníc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Vyhodnocováno bude celkové pořadí   jednotlivců bez  rozlišení  kat. zbraně (Pi,Re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Členům SVZ budou přiznány výkonnostní třídy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oučasně bude vyhodnoceno pořadí členů KVZ Liberec jako klubový pře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rganizační ustanovení</w:t>
      </w:r>
      <w:r>
        <w:rPr/>
        <w:t xml:space="preserve">: </w:t>
      </w:r>
    </w:p>
    <w:p>
      <w:pPr>
        <w:pStyle w:val="Normal"/>
        <w:jc w:val="both"/>
        <w:rPr/>
      </w:pPr>
      <w:r>
        <w:rPr/>
        <w:t>Všichni účastníci se soutěže účastní na vlastní odpovědnost, vlastní náklady, vlastní nebezpečí a budou zaprezentováni s podmínkou výslovného souhlasu s uvedením svých osobních údajů, což stvrdí podpisem na prezenční listině.</w:t>
      </w:r>
    </w:p>
    <w:p>
      <w:pPr>
        <w:pStyle w:val="Normal"/>
        <w:jc w:val="both"/>
        <w:rPr/>
      </w:pPr>
      <w:r>
        <w:rPr/>
        <w:t>Všichni účastníci budou dodržovat aktuálně platná opatření proti šíření COVID-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spěvek</w:t>
      </w:r>
      <w:r>
        <w:rPr/>
        <w:t xml:space="preserve"> na úhradu výdajů se soutěží:         100,-  Kč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>Pojištění:</w:t>
      </w:r>
      <w:r>
        <w:rPr/>
        <w:t xml:space="preserve">             </w:t>
        <w:tab/>
        <w:t xml:space="preserve">     Zaprezentovaní členové SVZ jsou pojištěni péčí SVZ ČR úrazovým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    pojištěním u  VZP a.s., číslo pojistné smlouvy 131000001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Zdravotnické zabezpečení</w:t>
      </w:r>
      <w:r>
        <w:rPr/>
        <w:t>: Zajištěno organizátorem soutěž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ý program</w:t>
      </w:r>
      <w:r>
        <w:rPr/>
        <w:t>:            8,00 –   9,00          prezentace závodníků, přejímka zbraní</w:t>
      </w:r>
    </w:p>
    <w:p>
      <w:pPr>
        <w:pStyle w:val="Normal"/>
        <w:rPr/>
      </w:pPr>
      <w:r>
        <w:rPr/>
        <w:tab/>
        <w:tab/>
        <w:tab/>
        <w:t xml:space="preserve">      9,00 –   9,15          zahájení, poučení závodníků</w:t>
      </w:r>
    </w:p>
    <w:p>
      <w:pPr>
        <w:pStyle w:val="Normal"/>
        <w:rPr/>
      </w:pPr>
      <w:r>
        <w:rPr/>
        <w:tab/>
        <w:tab/>
        <w:tab/>
        <w:t xml:space="preserve">      9,15 – 14,00          provádění disciplin </w:t>
        <w:tab/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 xml:space="preserve">14,30                      zveřejnění výsledkové listiny   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15,00                      vyhlášení výsledků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Technická a bezpečnostní ustanovení:  </w:t>
      </w:r>
    </w:p>
    <w:p>
      <w:pPr>
        <w:pStyle w:val="TextBody"/>
        <w:jc w:val="both"/>
        <w:rPr/>
      </w:pPr>
      <w:r>
        <w:rPr/>
        <w:t>Soutěžící a rozhodčí na musí mít na střelišti chrániče sluchu a ochranu očí, přísně dodržovat bezpečnostní opatření při střelbě a provozní řád střelnice, tzv. desatero závodníka. Soutěžící se musí řídit pokyny a povely řídícího střelby i ostatních rozhodčích.</w:t>
      </w:r>
    </w:p>
    <w:p>
      <w:pPr>
        <w:pStyle w:val="TextBody"/>
        <w:jc w:val="both"/>
        <w:rPr>
          <w:b/>
          <w:b/>
        </w:rPr>
      </w:pPr>
      <w:r>
        <w:rPr/>
        <w:t>Soutěží se podle platných pravidel sportovních činností SVZ ČR.</w:t>
      </w:r>
    </w:p>
    <w:p>
      <w:pPr>
        <w:pStyle w:val="Normal"/>
        <w:rPr/>
      </w:pPr>
      <w:r>
        <w:rPr/>
        <w:t>Stanovuje se poloha střelby vstoje, jednou či oběma rukama. Dalekohledy na střelišti nejsou povol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testy</w:t>
      </w:r>
      <w:r>
        <w:rPr/>
        <w:t>:                          Písemně do rukou hlavního rozhodčího s vkladem  200,- Kč.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Při neuznání protestu vklad propadá ve prospěch organizá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ěrečná ustanovení</w:t>
      </w:r>
      <w:r>
        <w:rPr/>
        <w:t>:   Organizátor si vyhrazuje právo změnit tyto propozice v případě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závažných okolností.       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Propozice schválila rada KVZ Liberec dne 8.8.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Dušan Poleno                                       </w:t>
        <w:tab/>
        <w:t>Ing. Miroslav Hanzlík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hlavní rozhodčí                                            </w:t>
        <w:tab/>
        <w:t xml:space="preserve">       ředitel soutěž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ind w:left="38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1:37:00Z</dcterms:created>
  <dc:creator>Hanzlík</dc:creator>
  <dc:description/>
  <cp:keywords/>
  <dc:language>en-US</dc:language>
  <cp:lastModifiedBy>Admin</cp:lastModifiedBy>
  <cp:lastPrinted>2020-08-21T23:44:00Z</cp:lastPrinted>
  <dcterms:modified xsi:type="dcterms:W3CDTF">2020-08-22T12:28:00Z</dcterms:modified>
  <cp:revision>8</cp:revision>
  <dc:subject/>
  <dc:title>Svaz vojáků v záloze ČR</dc:title>
</cp:coreProperties>
</file>